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cture and Properties of Wood-Bas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Monday, February 13, at 0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Water is driven by a pressure difference of 100 kPa through a capillary of length 10-04 m and diameter 10-06 m. Compute the volumetric flow rate, and the flux within the capil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A porous structure with porosity 0.6 consists of such capillaries, arranged in parallel. Compute the flux within the porou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The porosity, density, thickness and pressure difference are retained, but the linear size of elements constituting the porous body are increased by a factor of 2. How much does the flux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The porosity, density, thickness and pressure difference are retained, but the pore diameter is now evenly distributed between 10-07 m and  10-05 m. Compute the fl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You have conducted a creep experiment at time range 0...1000 s, at temperature 296 K. The result for Creep Compliance is  100*(1-exp(-t/104s)). Then, you have conducted another experiment at the same time range, but at 306 K. The result is 100*(1-exp(-t/102s)). Plot the Compliance for an extended time range, as a function of reduced time, for 296 K reference temperature. Compute the time-temperature shift fact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9:00Z</dcterms:created>
  <dc:creator>karenlam</dc:creator>
  <dc:description/>
  <cp:keywords/>
  <dc:language>en-US</dc:language>
  <cp:lastModifiedBy>Petri Kärenlampi</cp:lastModifiedBy>
  <cp:lastPrinted>2009-09-29T14:04:00Z</cp:lastPrinted>
  <dcterms:modified xsi:type="dcterms:W3CDTF">2017-02-01T11:35:00Z</dcterms:modified>
  <cp:revision>5</cp:revision>
  <dc:subject/>
  <dc:title>Structure and Properties of Wood-Based Materials</dc:title>
</cp:coreProperties>
</file>