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cture and Properties of Wood-Bas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Monday, February 12, at 0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ater is driven by a pressure difference of 100 kPa through a capillary of length 10</w:t>
      </w:r>
      <w:r>
        <w:rPr>
          <w:vertAlign w:val="superscript"/>
        </w:rPr>
        <w:t>-04</w:t>
      </w:r>
      <w:r>
        <w:rPr/>
        <w:t xml:space="preserve"> m and diameter 10</w:t>
      </w:r>
      <w:r>
        <w:rPr>
          <w:vertAlign w:val="superscript"/>
        </w:rPr>
        <w:t>-06</w:t>
      </w:r>
      <w:r>
        <w:rPr/>
        <w:t xml:space="preserve"> m. Compute the volumetric flow rate, and the flux within the capil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A porous structure with porosity 0.6 consists of such capillaries, arranged in parallel. Compute the flux within the porou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The porosity, density, thickness and pressure difference are retained, but the linear size of elements constituting the porous body are increased by a factor of 2. How much does the flux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The porosity, density, thickness and pressure difference are retained, but the pore diameter is now evenly distributed between 10</w:t>
      </w:r>
      <w:r>
        <w:rPr>
          <w:vertAlign w:val="superscript"/>
        </w:rPr>
        <w:t>-07</w:t>
      </w:r>
      <w:r>
        <w:rPr/>
        <w:t xml:space="preserve"> m and 10</w:t>
      </w:r>
      <w:r>
        <w:rPr>
          <w:vertAlign w:val="superscript"/>
        </w:rPr>
        <w:t>-05</w:t>
      </w:r>
      <w:r>
        <w:rPr/>
        <w:t xml:space="preserve"> m. Compute the fl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You have conducted a creep experiment at time range 0...1000 s, at temperature 296 K. The result for Creep Compliance is  100*(1-exp(-t/10</w:t>
      </w:r>
      <w:r>
        <w:rPr>
          <w:vertAlign w:val="superscript"/>
        </w:rPr>
        <w:t>4</w:t>
      </w:r>
      <w:r>
        <w:rPr/>
        <w:t>s)). Then, you have conducted another experiment at the same time range, but at 306 K. The result is 100*(1-exp(-t/10</w:t>
      </w:r>
      <w:r>
        <w:rPr>
          <w:vertAlign w:val="superscript"/>
        </w:rPr>
        <w:t>3</w:t>
      </w:r>
      <w:r>
        <w:rPr/>
        <w:t>s)). Plot the Compliance for an extended time range, as a function of reduced time, for 296 K reference temperature. Compute the time-temperature shift fact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2:00Z</dcterms:created>
  <dc:creator>karenlam</dc:creator>
  <dc:description/>
  <cp:keywords/>
  <dc:language>en-US</dc:language>
  <cp:lastModifiedBy>Petri Kärenlampi</cp:lastModifiedBy>
  <cp:lastPrinted>2019-01-04T11:28:00Z</cp:lastPrinted>
  <dcterms:modified xsi:type="dcterms:W3CDTF">2024-01-08T09:12:00Z</dcterms:modified>
  <cp:revision>7</cp:revision>
  <dc:subject/>
  <dc:title>Structure and Properties of Wood-Based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6893d91061c96a0451cdd70282cc5f8ee89798823ddf62a36c4be1abd16d3e</vt:lpwstr>
  </property>
</Properties>
</file>