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ure and Properties of Wood-Bas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Monday, January 22, at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Two kinds of hollow pipes are available to you. Both are made of the same material. In the case of the smaller pipe, the inner radius is 1 and the outer radius 2. In the case of the bigger pipe, the inner radius is 2 and outer radius 3. If you change from the smaller to the bigger, how much of change you will have in</w:t>
      </w:r>
    </w:p>
    <w:p>
      <w:pPr>
        <w:pStyle w:val="Normal"/>
        <w:rPr/>
      </w:pPr>
      <w:r>
        <w:rPr/>
        <w:t>- mass of the pipe (per unit length)</w:t>
      </w:r>
    </w:p>
    <w:p>
      <w:pPr>
        <w:pStyle w:val="Normal"/>
        <w:rPr/>
      </w:pPr>
      <w:r>
        <w:rPr/>
        <w:t>- rigidity in tension</w:t>
      </w:r>
    </w:p>
    <w:p>
      <w:pPr>
        <w:pStyle w:val="Normal"/>
        <w:rPr/>
      </w:pPr>
      <w:r>
        <w:rPr/>
        <w:t>- rigidity in bending</w:t>
      </w:r>
    </w:p>
    <w:p>
      <w:pPr>
        <w:pStyle w:val="Normal"/>
        <w:rPr/>
      </w:pPr>
      <w:r>
        <w:rPr/>
        <w:t>- torsional rigid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Is mass density scale-invariant, or does it possibly have nonzero scaling exponent? If yes, is the exponent negative or positive? How do you determine if it is negative or pos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N Elements with statistically distributed properties are connected in series. At stress le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 the failure probability of each of the elements is P. What is the failure probability of the ch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At which relative humidity, at 20 degrees C, are wood fiber cell walls saturated, but lumens free of wa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At which temperature does lumen water melt? At which temperature does water in a cavity of radius 10</w:t>
      </w:r>
      <w:r>
        <w:rPr>
          <w:vertAlign w:val="superscript"/>
        </w:rPr>
        <w:t>-8</w:t>
      </w:r>
      <w:r>
        <w:rPr/>
        <w:t xml:space="preserve"> m m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How do you determine the amount of non-freezing water in wood cell walls? What kind of structural features does the amount of non-freezing water possibly refl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1:00Z</dcterms:created>
  <dc:creator>karenlam</dc:creator>
  <dc:description/>
  <cp:keywords/>
  <dc:language>en-US</dc:language>
  <cp:lastModifiedBy>Petri Kärenlampi</cp:lastModifiedBy>
  <cp:lastPrinted>2019-01-04T11:27:00Z</cp:lastPrinted>
  <dcterms:modified xsi:type="dcterms:W3CDTF">2024-01-08T08:43:00Z</dcterms:modified>
  <cp:revision>8</cp:revision>
  <dc:subject/>
  <dc:title>Structure and Properties of Wood-Based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ff77e5bf5abfcf07417d0beca2a8dd011835e01a4abcad53209f32e00fde6a</vt:lpwstr>
  </property>
</Properties>
</file>