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ure and Properties of Wood-Bas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Monday, January 15, at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ow can strain components be determined on the basis of stress components? Write the compliance matrix for a three-dimensional Cartesian co-ordinate system in the general form. How does the compliance matrix change when considering an on-axis system with orthotropic symmetry? Rewrite the compliance matrix for this particula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Explain how you can experimentally determine the stiffness matrix of a composite material with orthotropic symmetry of mechanical properties with respect to the principal material axis, in the on-axis co-ordinat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You are dealing with a composite material with orthotropic symmetry of mechanical properties, with respect to the principal material axis. You do know the stiffness matrix in the on-axis co-ordinate system. Explain how you can determine the stiffness of the material in any arbitrary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a/ Latewood stiffness is ten times earlywood stiffness. Compute and plot the radial wood (composite) stiffness, as a function of earlywood content.</w:t>
      </w:r>
    </w:p>
    <w:p>
      <w:pPr>
        <w:pStyle w:val="Normal"/>
        <w:rPr/>
      </w:pPr>
      <w:r>
        <w:rPr/>
        <w:t>b/ Latewood stiffness is ten times earlywood stiffness. Compute and plot the tangential wood (composite) stiffness, as a function of earlywood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0:00Z</dcterms:created>
  <dc:creator>karenlam</dc:creator>
  <dc:description/>
  <cp:keywords/>
  <dc:language>en-US</dc:language>
  <cp:lastModifiedBy>Petri Kärenlampi</cp:lastModifiedBy>
  <dcterms:modified xsi:type="dcterms:W3CDTF">2024-01-08T09:12:00Z</dcterms:modified>
  <cp:revision>6</cp:revision>
  <dc:subject/>
  <dc:title>Structure and Properties of Wood-Based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5c49b90e10b24140555d650203f405a78a8f1ced4bb584900dd6fff163353d</vt:lpwstr>
  </property>
</Properties>
</file>