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brous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Monday, September 30, at 0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 pulp slurry of concentration 10 g/l is filtrated in a gravity drainage experiment. The original slurry table height is 400 mm above the wire. The time needed for 70% reduction of the slurry height is 34 s. Determine the Specific Filtration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determine the Specific Filtration Resistance on thickness basis (instead of basis weight basis). Finally, determine the drying time necessary to filtrate all the slurry through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The above pulp slurry is used in paper production, using dewatering elements providing a constant pressure difference. Plot the necessary filtration time </w:t>
      </w:r>
    </w:p>
    <w:p>
      <w:pPr>
        <w:pStyle w:val="Normal"/>
        <w:rPr/>
      </w:pPr>
      <w:r>
        <w:rPr/>
        <w:t>a/ as a function of basis weight</w:t>
      </w:r>
    </w:p>
    <w:p>
      <w:pPr>
        <w:pStyle w:val="Normal"/>
        <w:rPr/>
      </w:pPr>
      <w:r>
        <w:rPr/>
        <w:t>b/ as a function of pressure difference</w:t>
      </w:r>
    </w:p>
    <w:p>
      <w:pPr>
        <w:pStyle w:val="Normal"/>
        <w:rPr/>
      </w:pPr>
      <w:r>
        <w:rPr/>
        <w:t>c/ as a function of pulp slurry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ater is driven by a pressure difference of 100 kPa through a capillary of length 10</w:t>
      </w:r>
      <w:r>
        <w:rPr>
          <w:vertAlign w:val="superscript"/>
        </w:rPr>
        <w:t>-04</w:t>
      </w:r>
      <w:r>
        <w:rPr/>
        <w:t xml:space="preserve"> m and diameter 10</w:t>
      </w:r>
      <w:r>
        <w:rPr>
          <w:vertAlign w:val="superscript"/>
        </w:rPr>
        <w:t>-06</w:t>
      </w:r>
      <w:r>
        <w:rPr/>
        <w:t xml:space="preserve"> m. Compute the volumetric flow rate, and the flux within the capil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ous structure with porosity 0.6 consists of such capillaries, arranged in parallel. Compute the flux within the porou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The porosity, density, thickness and pressure difference are retained as in task 3, but the linear size of elements constituting the porous body are increased by a factor of 2. How much does the flux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osity, density, thickness and pressure difference are retained, but the pore diameter is now evenly distributed between 10</w:t>
      </w:r>
      <w:r>
        <w:rPr>
          <w:vertAlign w:val="superscript"/>
        </w:rPr>
        <w:t>-07</w:t>
      </w:r>
      <w:r>
        <w:rPr/>
        <w:t xml:space="preserve"> m and  10</w:t>
      </w:r>
      <w:r>
        <w:rPr>
          <w:vertAlign w:val="superscript"/>
        </w:rPr>
        <w:t>-05</w:t>
      </w:r>
      <w:r>
        <w:rPr/>
        <w:t xml:space="preserve"> m. Compute the 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3:00Z</dcterms:created>
  <dc:creator>karenlam</dc:creator>
  <dc:description/>
  <cp:keywords/>
  <dc:language>en-US</dc:language>
  <cp:lastModifiedBy>Petri Kärenlampi</cp:lastModifiedBy>
  <dcterms:modified xsi:type="dcterms:W3CDTF">2024-09-04T10:31:00Z</dcterms:modified>
  <cp:revision>10</cp:revision>
  <dc:subject/>
  <dc:title>Structure and Properties of Wood-Based Materials</dc:title>
</cp:coreProperties>
</file>